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_______________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2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2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по Контракту осуществляется за фактически выполненные Работы путем перечисления денежных средств 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2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осуществлять контроль за сроками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размещения информации о данном контракте в реестре бюджетных обязательств, действует до «31» декабря 2022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А.Г. Тищенко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госадминистраци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Черниченко И.В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____ 2022 г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2-07-26T08:08:00Z</dcterms:modified>
  <cp:revision>82</cp:revision>
  <dc:subject/>
  <dc:title/>
</cp:coreProperties>
</file>